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614"/>
        <w:gridCol w:w="796"/>
        <w:gridCol w:w="284"/>
        <w:gridCol w:w="632"/>
        <w:gridCol w:w="1069"/>
        <w:gridCol w:w="4067"/>
      </w:tblGrid>
      <w:tr>
        <w:trPr>
          <w:trHeight w:val="30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NNOVIS CONTACT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nnovis clinical trial enquiries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ch-tr.synnovis.researchenquiries@nhs.ne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IAL CONTACTS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any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STT / KCH / KCL / Other (delete as appropria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other, please stat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mpany registered address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respondence address (for postal reports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co-ordinator / Lead research nurse contact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co-ordinator / Lead research nurse phone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tudy co-ordinator / Lead research nurse email 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principal investigator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principal investigator email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clinical lead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tudy clinical lead email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VOICE REFERENC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hich company will hold the funds for payment of services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STT / KCH / KCL / Other (delete as appropria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other, please stat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hich R&amp;D office will manage the research application/submission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STT / KCH / KCL / Other (delete as appropria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other, please stat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 your funding granted or in progress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ded / In progress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es the study involve direct patient care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Yes / No 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 the study commercial or non-commercial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mercial / Non-commercial 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ounts payable contac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ounts payable billing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ounts payable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ounts payable direct telepho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0" w:name="_Hlk107914561"/>
            <w:bookmarkEnd w:id="0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UDY REQUIREMENTS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nnovis si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CH / STH / Guys / All 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Protocol titl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Protocol number (version &amp; dat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IRAS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EudraCT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udy REC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es the study involve a medicinal product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TIMP / non-CTIMP 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es the study have a pathology related endpoint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Yes/No 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 there an MTA (Materials Transfer Agreement) in place for this study for the transfer of tissue/blood material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Yes/No (delete as appropriate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hich tests will be requested on the Trust Electronic Patient Record (EPR) system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bookmarkStart w:id="1" w:name="_Hlk55813007"/>
            <w:bookmarkEnd w:id="1"/>
            <w:r>
              <w:rPr>
                <w:rFonts w:cs="Verdana" w:ascii="Verdana" w:hAnsi="Verdana"/>
                <w:bCs/>
                <w:sz w:val="16"/>
                <w:szCs w:val="16"/>
              </w:rPr>
              <w:t>Will the samples arrive in one batch or as and when recruited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ne batch / As and when recruited (delete as appropria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f one batch, please state batch siz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f one batch, can sample be discarded after analysis? Yes/No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nded start date 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nded end da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umber of trial subject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tocol / Lab manual availabl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tocol: Yes/No               Lab manual: Yes/No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TESTS REQUIRED FOR ANALYSIS:</w:t>
            </w:r>
          </w:p>
        </w:tc>
      </w:tr>
      <w:tr>
        <w:trPr>
          <w:trHeight w:val="556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ease indicate below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u w:val="single"/>
              </w:rPr>
              <w:t>pathology tests/servic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hat are required from Synnovis (insert additional rows as required). NB – Changing kits may affect comparability of results, if you have carried out previous studies using these tests please indicate the test kit manufacturer used.</w:t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st: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ity (calculated by multiplying the maximum number of patients to recruit by the maximum number of time points per test)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ecial requirements (according to study protocol) or test kit used previously:</w:t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SAMPLE PROCESSING REQUIREMENTS</w:t>
            </w:r>
          </w:p>
        </w:tc>
      </w:tr>
      <w:tr>
        <w:trPr>
          <w:trHeight w:val="36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ease indicate below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u w:val="single"/>
              </w:rPr>
              <w:t>sample processing onl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requirements for this study (i.e.: centrifuge, aliquot).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ple typ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ort term storage temperature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ity (calculated by multiplying the maximum number of patients to recruit by the maximum number of time points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ru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lasm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hole Blood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ri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lood sli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mbient 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ther (state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STORAGE REQUIREMENTS</w:t>
            </w:r>
          </w:p>
        </w:tc>
      </w:tr>
      <w:tr>
        <w:trPr>
          <w:trHeight w:val="383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ease indicate below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u w:val="single"/>
              </w:rPr>
              <w:t>long-term storage onl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requirements for this study.</w:t>
            </w:r>
          </w:p>
        </w:tc>
      </w:tr>
      <w:tr>
        <w:trPr>
          <w:trHeight w:val="7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ple t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ng term storage temperatu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 of storage required (i.e.: 1-year, 2-year etc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ity (calculated by multiplying the maximum number of patients to recruit by the maximum number of time points)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r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/ -8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las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/ -8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hole Blo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/ -8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r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/ -8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lood sli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/ -8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ther (state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/ -8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m completed by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form completed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20" w:top="90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Verdana" w:hAnsi="Verdana" w:cs="Arial"/>
        <w:color w:val="000000"/>
        <w:sz w:val="16"/>
        <w:szCs w:val="16"/>
        <w:lang w:val="en-GB"/>
      </w:rPr>
    </w:pPr>
    <w:r>
      <w:rPr>
        <w:rFonts w:cs="Arial" w:ascii="Verdana" w:hAnsi="Verdana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 xml:space="preserve"> </w:t>
    </w:r>
    <w:r>
      <w:rPr>
        <w:sz w:val="22"/>
        <w:lang w:val="en-US" w:eastAsia="en-US"/>
      </w:rPr>
      <w:drawing>
        <wp:inline distT="0" distB="0" distL="0" distR="0">
          <wp:extent cx="16579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873250</wp:posOffset>
              </wp:positionH>
              <wp:positionV relativeFrom="paragraph">
                <wp:posOffset>-57150</wp:posOffset>
              </wp:positionV>
              <wp:extent cx="3117215" cy="527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Research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 Information Form (RIF)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</w:rPr>
                            <w:t>v7.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1.5pt;mso-wrap-distance-left:9.05pt;mso-wrap-distance-right:9.05pt;mso-wrap-distance-top:3.6pt;mso-wrap-distance-bottom:3.6pt;margin-top:-4.5pt;mso-position-vertical-relative:text;margin-left:14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u w:val="none"/>
                        </w:rPr>
                        <w:t>Research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1F497D"/>
                        <w:sz w:val="28"/>
                        <w:szCs w:val="28"/>
                      </w:rPr>
                      <w:t xml:space="preserve"> Information Form (RIF) </w:t>
                    </w: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</w:rPr>
                      <w:t>v7.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X34333331514012010">
    <w:name w:val="x_343333315-140120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color w:val="000000"/>
      <w:sz w:val="24"/>
      <w:szCs w:val="24"/>
    </w:rPr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Verdana" w:hAnsi="Verdana" w:cs="Verdana"/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synnovis.researchenquirie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path.co.uk/" TargetMode="External"/><Relationship Id="rId3" Type="http://schemas.openxmlformats.org/officeDocument/2006/relationships/hyperlink" Target="http://www.viapath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3:00Z</dcterms:created>
  <dc:creator>Kings College Hospital</dc:creator>
  <dc:description/>
  <cp:keywords/>
  <dc:language>en-US</dc:language>
  <cp:lastModifiedBy>Card, David</cp:lastModifiedBy>
  <cp:lastPrinted>2022-10-12T14:12:00Z</cp:lastPrinted>
  <dcterms:modified xsi:type="dcterms:W3CDTF">2022-10-12T13:13:00Z</dcterms:modified>
  <cp:revision>2</cp:revision>
  <dc:subject/>
  <dc:title>king’s clinical biochemistry - tri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and 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