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"/>
        <w:gridCol w:w="5136"/>
      </w:tblGrid>
      <w:tr>
        <w:trPr>
          <w:trHeight w:val="427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NNOVIS SCIENTIFIC RESEARCH &amp; INNOVATION CONTACT: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ynnovis clinical cytokine enquiries email addres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ynnovis.researchenquiries@synnovis.co.uk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nnovis Head of Scientific Research &amp; Innovation email addres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tracey.mare@synnovis.co.uk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S: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any name (organisation who will be paying for the services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any registered address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na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phone numb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ct email addres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correspondence addres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OICE REFERENCE:</w:t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hich company will hold the funds and provide the Purchase Order for payment of services?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ounts payable contac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ounts payable billing addres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ounts payable email addres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ounts payable direct telephon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S REQUIRED FOR ANALYSI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tick the cytokine panel(s)s that are required from Synnovis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Test(s)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for analysis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2424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 xml:space="preserve">CY19 Cytokine Panel: </w:t>
            </w:r>
            <w:r>
              <w:rPr>
                <w:rFonts w:cs="Arial" w:ascii="Arial" w:hAnsi="Arial"/>
                <w:i/>
                <w:iCs/>
                <w:color w:val="242424"/>
                <w:sz w:val="18"/>
                <w:szCs w:val="18"/>
              </w:rPr>
              <w:t>(IL1b, IL6, IL8, TNFa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242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2424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 xml:space="preserve">CY20 Cytokine Panel: </w:t>
            </w:r>
            <w:r>
              <w:rPr>
                <w:rFonts w:cs="Arial" w:ascii="Arial" w:hAnsi="Arial"/>
                <w:i/>
                <w:iCs/>
                <w:color w:val="242424"/>
                <w:sz w:val="18"/>
                <w:szCs w:val="18"/>
              </w:rPr>
              <w:t>(IL2RA, IL10, IL17A, INFG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242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2424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CY21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 xml:space="preserve">Cytokine Panel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(IL15, MCP1, VEGF, GM-CSF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242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242424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2424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 xml:space="preserve">CY23 Cytokine Panel: </w:t>
            </w:r>
            <w:r>
              <w:rPr>
                <w:rFonts w:cs="Arial" w:ascii="Arial" w:hAnsi="Arial"/>
                <w:i/>
                <w:iCs/>
                <w:color w:val="242424"/>
                <w:sz w:val="18"/>
                <w:szCs w:val="18"/>
              </w:rPr>
              <w:t>(IL5, IL13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4242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242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 xml:space="preserve">Will you require this test in the future, beyond this one request?  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1"/>
      </w:tblGrid>
      <w:tr>
        <w:trPr>
          <w:trHeight w:val="433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 REQUIREMENTS: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de 2 names and email addresses for result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134" w:gutter="0" w:header="720" w:top="907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GB"/>
      </w:rPr>
      <w:t>CR&amp;D-LF-122 v2.0</w:t>
    </w:r>
  </w:p>
  <w:p>
    <w:pPr>
      <w:pStyle w:val="Footer"/>
      <w:rPr>
        <w:rFonts w:ascii="Verdana" w:hAnsi="Verdana" w:cs="Arial"/>
        <w:color w:val="000000"/>
        <w:sz w:val="16"/>
        <w:szCs w:val="16"/>
        <w:lang w:val="en-GB"/>
      </w:rPr>
    </w:pPr>
    <w:r>
      <w:rPr>
        <w:rFonts w:cs="Arial" w:ascii="Verdana" w:hAnsi="Verdana"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/>
    </w:pPr>
    <w:r>
      <w:rPr>
        <w:sz w:val="22"/>
        <w:lang w:val="en-US" w:eastAsia="en-US"/>
      </w:rPr>
      <w:drawing>
        <wp:inline distT="0" distB="0" distL="0" distR="0">
          <wp:extent cx="149034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920875</wp:posOffset>
              </wp:positionH>
              <wp:positionV relativeFrom="paragraph">
                <wp:posOffset>-200025</wp:posOffset>
              </wp:positionV>
              <wp:extent cx="3117215" cy="514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8"/>
                              <w:szCs w:val="28"/>
                            </w:rPr>
                            <w:t>Cytokine Information Form (CIF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40.5pt;mso-wrap-distance-left:9.05pt;mso-wrap-distance-right:9.05pt;mso-wrap-distance-top:3.6pt;mso-wrap-distance-bottom:3.6pt;margin-top:-15.75pt;mso-position-vertical-relative:text;margin-left:1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28"/>
                        <w:szCs w:val="28"/>
                      </w:rPr>
                      <w:t>Cytokine Information Form (CIF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US"/>
    </w:rPr>
  </w:style>
  <w:style w:type="character" w:styleId="DefaultParagraphFont">
    <w:name w:val="Default Paragraph Font"/>
    <w:qFormat/>
    <w:rPr/>
  </w:style>
  <w:style w:type="character" w:styleId="X34333331514012010">
    <w:name w:val="x_343333315-140120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Arial"/>
      <w:color w:val="000000"/>
      <w:sz w:val="24"/>
      <w:szCs w:val="24"/>
    </w:rPr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rFonts w:ascii="Verdana" w:hAnsi="Verdana" w:cs="Verdana"/>
      <w:color w:val="00000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novis.researchenquiries@synnovis.co.uk" TargetMode="External"/><Relationship Id="rId3" Type="http://schemas.openxmlformats.org/officeDocument/2006/relationships/hyperlink" Target="mailto:tracey.mare@synnovis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35:00Z</dcterms:created>
  <dc:creator>Kings College Hospital</dc:creator>
  <dc:description/>
  <cp:keywords/>
  <dc:language>en-US</dc:language>
  <cp:lastModifiedBy>Fiona Denham</cp:lastModifiedBy>
  <cp:lastPrinted>2010-01-19T08:22:00Z</cp:lastPrinted>
  <dcterms:modified xsi:type="dcterms:W3CDTF">2025-09-15T16:35:00Z</dcterms:modified>
  <cp:revision>2</cp:revision>
  <dc:subject/>
  <dc:title>king’s clinical biochemistry - tri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and 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