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614"/>
        <w:gridCol w:w="796"/>
        <w:gridCol w:w="284"/>
        <w:gridCol w:w="632"/>
        <w:gridCol w:w="1069"/>
        <w:gridCol w:w="4067"/>
      </w:tblGrid>
      <w:tr>
        <w:trPr>
          <w:trHeight w:val="305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NNOVIS SCIENTIFIC RESEARCH &amp; INNOVATION CONTACT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ynnovis clinical trial enquiries email addres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synnovis.researchenquiries@synnovis.co.uk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nnovis Head of Scientific Research &amp; Innovation email addres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tracey.mare@synnovis.co.uk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02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AL CONTACTS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any name (organisation who will be paying for the services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STT / KCH / KCL / SLaM / Other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ther, please state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any registered address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search team correspondence addres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co-ordinator / Lead research nurse contact na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co-ordinator / Lead research nurse phone numbe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co-ordinator / Lead research nurse email addres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principal investigator na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principal investigator email addres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clinical lead na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clinical lead email addres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2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OICE REFERENCE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hich company will hold the funds and provide the Purchase Order for payment of services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STT / KCH / KCL / SLaM / Other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ther, please state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hich R&amp;D office will manage the research application/submission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STT / KCH / KCL / SLaM / Other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ther, please state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 your funding granted or in progress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ed / In progres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es the study involve direct patient care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es / N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 the study commercial or non-commercial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Commercial / Non-commercial 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fr-CA"/>
              </w:rPr>
              <w:t>delete as appropriate</w:t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ounts payable contact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ccounts payable billing addres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ounts payable email addres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ounts payable direct telepho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2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07914561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Y REQUIREMENTS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nnovis site (where the services will be performed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CH / STH / Guys / PRUH / All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Protocol Short titl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Protocol Full titl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Protocol number (version &amp; date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IRAS numbe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EudraCT numbe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REC numbe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es the study involve a medicinal product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TIMP / non-CTIMP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es the study have a pathology related endpoint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Yes / N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 there an MTA (Materials Transfer Agreement) in place for this study for the transfer of tissue/blood material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Yes / N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hich tests will be requested on the KCH/GSTT Trust Electronic Patient Record (EPIC) system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55813007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  <w:t>Will the samples arrive in one batch or as and when recruited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ne batch / As and when recruited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f one batch, please state batch siz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f one batch, can sample be discarded after analysis? Yes/No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ll all the samples be anonymised/blinded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Yes / N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 batched samples, provide 2 names and email addresses for result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udy intended start date 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tudy intended end dat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ber of trial subject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29167128"/>
            <w:bookmarkEnd w:id="2"/>
            <w:r>
              <w:rPr>
                <w:rFonts w:cs="Arial" w:ascii="Arial" w:hAnsi="Arial"/>
                <w:bCs/>
                <w:sz w:val="18"/>
                <w:szCs w:val="18"/>
              </w:rPr>
              <w:t>Protocol / Lab manual availabl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col: Yes / No               Lab manual: Yes / No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ll the researcher intend to perform an external audit of pathology services during the study or after study completion?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Yes/N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S REQUIRED FOR ANALYSIS:</w:t>
            </w:r>
          </w:p>
        </w:tc>
      </w:tr>
      <w:tr>
        <w:trPr>
          <w:trHeight w:val="556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ease indicate below th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pathology tests/servic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hat are required from Synnovis (insert additional rows as required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 Changing kits may affect comparability of results, if you have carried out previous studies using these tests, please indicate the test kit manufacturer used.</w:t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Test(s):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ty (calculated by multiplying the maximum number of patients to recruit by the maximum number of time points per test)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 requirements (according to study protocol) or test kit used previously:</w:t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PLE PROCESSING REQUIREMENTS</w:t>
            </w:r>
          </w:p>
        </w:tc>
      </w:tr>
      <w:tr>
        <w:trPr>
          <w:trHeight w:val="360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ease indicate below th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sample processing onl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equirements for this study (i.e.: centrifuging, aliquoting).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ple typ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ort term storage temperature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ty (calculated by multiplying the maximum number of patients to recruit by the maximum number of time points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um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bient / Frozen (select one)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sm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bient / Frozen (select one)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hole Blood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bient / Frozen (select one)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in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bient / Frozen (select one)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lood slid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mbient 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her (state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bient / Frozen (select one)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AGE REQUIREMENTS</w:t>
            </w:r>
          </w:p>
        </w:tc>
      </w:tr>
      <w:tr>
        <w:trPr>
          <w:trHeight w:val="383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ease indicate below th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  <w:t>long-term storage onl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equirements for this study.</w:t>
            </w:r>
          </w:p>
        </w:tc>
      </w:tr>
      <w:tr>
        <w:trPr>
          <w:trHeight w:val="7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ple typ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ng term storage temperatur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ion of storage required (i.e.: 1-year, 2-year etc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ty (calculated by multiplying the maximum number of patients to recruit by the maximum number of time points)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u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2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 / -8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 (select on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sm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2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 / -8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 (select on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hole Bloo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2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 / -8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 (select on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i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2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 / -8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 (select on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lood sli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2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 / -8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 (select on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her (state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2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 / -8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 (select on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 completed by: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form completed: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134" w:gutter="0" w:header="720" w:top="907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GB"/>
      </w:rPr>
      <w:t>CR&amp;D-LF-2 v11.0</w:t>
    </w:r>
  </w:p>
  <w:p>
    <w:pPr>
      <w:pStyle w:val="Footer"/>
      <w:rPr>
        <w:rFonts w:ascii="Verdana" w:hAnsi="Verdana" w:cs="Arial"/>
        <w:color w:val="000000"/>
        <w:sz w:val="16"/>
        <w:szCs w:val="16"/>
        <w:lang w:val="en-GB"/>
      </w:rPr>
    </w:pPr>
    <w:r>
      <w:rPr>
        <w:rFonts w:cs="Arial" w:ascii="Verdana" w:hAnsi="Verdana"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 xml:space="preserve"> </w:t>
    </w:r>
    <w:r>
      <w:rPr>
        <w:sz w:val="22"/>
        <w:lang w:val="en-US" w:eastAsia="en-US"/>
      </w:rPr>
      <w:drawing>
        <wp:inline distT="0" distB="0" distL="0" distR="0">
          <wp:extent cx="149034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920875</wp:posOffset>
              </wp:positionH>
              <wp:positionV relativeFrom="paragraph">
                <wp:posOffset>-200025</wp:posOffset>
              </wp:positionV>
              <wp:extent cx="3117215" cy="514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Research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 Information Form (RIF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40.5pt;mso-wrap-distance-left:9.05pt;mso-wrap-distance-right:9.05pt;mso-wrap-distance-top:3.6pt;mso-wrap-distance-bottom:3.6pt;margin-top:-15.75pt;mso-position-vertical-relative:text;margin-left:1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  <w:u w:val="none"/>
                        </w:rPr>
                        <w:t>Research</w:t>
                      </w:r>
                    </w:hyperlink>
                    <w:r>
                      <w:rPr>
                        <w:rFonts w:cs="Arial" w:ascii="Arial" w:hAnsi="Arial"/>
                        <w:b/>
                        <w:color w:val="1F497D"/>
                        <w:sz w:val="28"/>
                        <w:szCs w:val="28"/>
                      </w:rPr>
                      <w:t xml:space="preserve"> Information Form (RIF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US"/>
    </w:rPr>
  </w:style>
  <w:style w:type="character" w:styleId="DefaultParagraphFont">
    <w:name w:val="Default Paragraph Font"/>
    <w:qFormat/>
    <w:rPr/>
  </w:style>
  <w:style w:type="character" w:styleId="X34333331514012010">
    <w:name w:val="x_343333315-1401201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Arial"/>
      <w:color w:val="000000"/>
      <w:sz w:val="24"/>
      <w:szCs w:val="24"/>
    </w:rPr>
  </w:style>
  <w:style w:type="character" w:styleId="PageNumber">
    <w:name w:val="Page Number"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rFonts w:ascii="Verdana" w:hAnsi="Verdana" w:cs="Verdana"/>
      <w:color w:val="00000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novis.researchenquiries@synnovis.co.uk" TargetMode="External"/><Relationship Id="rId3" Type="http://schemas.openxmlformats.org/officeDocument/2006/relationships/hyperlink" Target="mailto:tracey.mare@synnovis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path.co.uk/" TargetMode="External"/><Relationship Id="rId3" Type="http://schemas.openxmlformats.org/officeDocument/2006/relationships/hyperlink" Target="http://www.viapath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36:00Z</dcterms:created>
  <dc:creator>Kings College Hospital</dc:creator>
  <dc:description/>
  <cp:keywords/>
  <dc:language>en-US</dc:language>
  <cp:lastModifiedBy>Fiona Denham</cp:lastModifiedBy>
  <cp:lastPrinted>2010-01-19T08:22:00Z</cp:lastPrinted>
  <dcterms:modified xsi:type="dcterms:W3CDTF">2025-09-15T16:36:00Z</dcterms:modified>
  <cp:revision>2</cp:revision>
  <dc:subject/>
  <dc:title>king’s clinical biochemistry - tri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and 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